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Ysgol Gynradd Gymraeg Rhyd Y Grug</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rPr>
        <w:drawing>
          <wp:inline distT="0" distB="0" distL="0" distR="0">
            <wp:extent cx="123952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39520" cy="1361440"/>
                    </a:xfrm>
                    <a:prstGeom prst="rect">
                      <a:avLst/>
                    </a:prstGeom>
                  </pic:spPr>
                </pic:pic>
              </a:graphicData>
            </a:graphic>
          </wp:inline>
        </w:drawing>
      </w:r>
    </w:p>
    <w:p>
      <w:pPr>
        <w:pStyle w:val="Normal"/>
        <w:jc w:val="center"/>
        <w:rPr>
          <w:rFonts w:ascii="Arial" w:hAnsi="Arial" w:cs="Arial"/>
          <w:b/>
          <w:b/>
          <w:u w:val="single"/>
          <w:lang w:val="en-GB"/>
        </w:rPr>
      </w:pPr>
      <w:r>
        <w:rPr>
          <w:rFonts w:cs="Arial" w:ascii="Arial" w:hAnsi="Arial"/>
          <w:b/>
          <w:u w:val="single"/>
          <w:lang w:val="en-GB"/>
        </w:rPr>
        <w:t>Polisi Cyd-Addoli</w:t>
      </w:r>
    </w:p>
    <w:p>
      <w:pPr>
        <w:pStyle w:val="Normal"/>
        <w:jc w:val="center"/>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 xml:space="preserve">Ystyrir cyd-addoli yn rhan hanfodol o fywyd pob disgybl yn Ysgol Rhyd Y Grug.  Mae addoli ar y cyd yn achlysur arbennig lle rhoddir parch i Dduw.  Mae cyd-addoli yn golygu bod holl blant yr ysgol yn dod ynghyd ac yn cymryd rhan mewn gwasanaeth.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n unol â ddeddf diwygio Addysg 1988 lle nodir y dylai addoli ar y cyd fod yn bennaf yn deillio o Gristnogaeth, rydym yn seilio ein gwasanaethau ar Grist a thraddodiadau yr Eglwys Gristnogol.  Er bod mwyafrif o’r addoli yn Gristnogol, rydym yn cyfeirio at draddodiadau credoau erai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wriad ac amcanion cyd-addoli yw i:-</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i greu cyfle i’r plant i addoli Duw</w:t>
      </w:r>
    </w:p>
    <w:p>
      <w:pPr>
        <w:pStyle w:val="Normal"/>
        <w:numPr>
          <w:ilvl w:val="0"/>
          <w:numId w:val="1"/>
        </w:numPr>
        <w:jc w:val="both"/>
        <w:rPr>
          <w:rFonts w:ascii="Arial" w:hAnsi="Arial" w:cs="Arial"/>
          <w:lang w:val="en-GB"/>
        </w:rPr>
      </w:pPr>
      <w:r>
        <w:rPr>
          <w:rFonts w:cs="Arial" w:ascii="Arial" w:hAnsi="Arial"/>
          <w:lang w:val="en-GB"/>
        </w:rPr>
        <w:t>i ganiatau i’r plant i ystyried materion ysbrydol a moesol</w:t>
      </w:r>
    </w:p>
    <w:p>
      <w:pPr>
        <w:pStyle w:val="Normal"/>
        <w:numPr>
          <w:ilvl w:val="0"/>
          <w:numId w:val="1"/>
        </w:numPr>
        <w:jc w:val="both"/>
        <w:rPr/>
      </w:pPr>
      <w:r>
        <w:rPr>
          <w:rFonts w:cs="Arial" w:ascii="Arial" w:hAnsi="Arial"/>
          <w:lang w:val="en-GB"/>
        </w:rPr>
        <w:t>i ganiatau i’r plant i archwilio eu daliadau personol</w:t>
      </w:r>
    </w:p>
    <w:p>
      <w:pPr>
        <w:pStyle w:val="Normal"/>
        <w:numPr>
          <w:ilvl w:val="0"/>
          <w:numId w:val="1"/>
        </w:numPr>
        <w:jc w:val="both"/>
        <w:rPr/>
      </w:pPr>
      <w:r>
        <w:rPr>
          <w:rFonts w:cs="Arial" w:ascii="Arial" w:hAnsi="Arial"/>
          <w:lang w:val="en-GB"/>
        </w:rPr>
        <w:t>i hybu’r plant i gymryd rhan ac i ymateb</w:t>
      </w:r>
    </w:p>
    <w:p>
      <w:pPr>
        <w:pStyle w:val="Normal"/>
        <w:numPr>
          <w:ilvl w:val="0"/>
          <w:numId w:val="1"/>
        </w:numPr>
        <w:jc w:val="both"/>
        <w:rPr>
          <w:rFonts w:ascii="Arial" w:hAnsi="Arial" w:cs="Arial"/>
          <w:lang w:val="en-GB"/>
        </w:rPr>
      </w:pPr>
      <w:r>
        <w:rPr>
          <w:rFonts w:cs="Arial" w:ascii="Arial" w:hAnsi="Arial"/>
          <w:lang w:val="en-GB"/>
        </w:rPr>
        <w:t>i feithrin yn y plant y syniad o berthyn i gymuned</w:t>
      </w:r>
    </w:p>
    <w:p>
      <w:pPr>
        <w:pStyle w:val="Normal"/>
        <w:numPr>
          <w:ilvl w:val="0"/>
          <w:numId w:val="1"/>
        </w:numPr>
        <w:jc w:val="both"/>
        <w:rPr/>
      </w:pPr>
      <w:r>
        <w:rPr>
          <w:rFonts w:cs="Arial" w:ascii="Arial" w:hAnsi="Arial"/>
          <w:lang w:val="en-GB"/>
        </w:rPr>
        <w:t>i hyrwyddo ethos gyffredinol yr ysgol sydd â gwerthoedd ac agweddau positif</w:t>
      </w:r>
    </w:p>
    <w:p>
      <w:pPr>
        <w:pStyle w:val="Normal"/>
        <w:numPr>
          <w:ilvl w:val="0"/>
          <w:numId w:val="1"/>
        </w:numPr>
        <w:jc w:val="both"/>
        <w:rPr>
          <w:rFonts w:ascii="Arial" w:hAnsi="Arial" w:cs="Arial"/>
          <w:lang w:val="en-GB"/>
        </w:rPr>
      </w:pPr>
      <w:r>
        <w:rPr>
          <w:rFonts w:cs="Arial" w:ascii="Arial" w:hAnsi="Arial"/>
          <w:lang w:val="en-GB"/>
        </w:rPr>
        <w:t>i ddysgu’r plant sut mae addol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ae cyd-addoli yn digwydd yn yr ysgol bob dydd.  Mae hyn yn rhan o’n gwasanaethau boreol - naill ai fel ysgol gyfan neu fel adrannau/dosbarth.  Cynhelir gwasanaethau mewn modd parchus.  Pwysleisiwn i’r plant fod gwasanaethau ysgol yn gyfle i fyfyrio yn dawel.  Gan ein bod yn ystyried ein gwasanaethau yn achlysuron arbennig, disgwyliwn i’n plant i ymddwyn yn briodol.  Disgwylir iddynt wrando’n dawel ac i gymryd rhan wrth ganu a gweddi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iff y gwasanaethau eu cynnal gan y bennaeth ac athrawon, dosbarthiadau, cyngor yr ysgol ac fe wahoddir cynrychiolwyr o gapeli ac eglwysi ar adegau hefyd.   Seiliwyd y gwasanaethau ar draddodiadau Cristnogol gan gynnwys storiau o’r Beibl, gwyliau a digwyddiadau o fewn y calendr Cristnogol.  Yn aml byddwn yn sôn am bobl enwog sydd wedi effeithio ar ein bywydau, storiau moesol ac ysbryd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e ein gwasanaethau hefyd yn gyfle i ddathlu llwyddiant ein disgyblion.  Rydym yn annog hyn wrth i’r plant gyflwyno gwaith, tystysgrifau neu dlysau o flaen gweddill yr ysgol.  Dathliad o’u llwyddiant tu fewn a thu allan yw’r achlysur, ble maent yn ymfalchio yn llwyddiant ei gilydd.  Gwahoddir y rhieni i’n gwasanaethau dosbarth yn ystod y flwyddyn, ac mae hyn yn cyfrannu at y cysylltiadau sydd rhwng yr ysgol a’r rhieni.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Rydym fel ysgol yn sicrhau bod yr holl ddisgyblion yn derbyn yr un cyfleoedd addysgol.  Nid ydym yn gwahaniaethu yn erbyn disgyblion ar sail eu rhyw, hil, crefydd neu liw, er ein bod yn cydnabod yr hawl i rieni i eithrio eu plant o gyd-addo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57:00Z</dcterms:created>
  <dc:creator>FSC</dc:creator>
  <dc:description/>
  <cp:keywords/>
  <dc:language>en-US</dc:language>
  <cp:lastModifiedBy>Alun Williams</cp:lastModifiedBy>
  <dcterms:modified xsi:type="dcterms:W3CDTF">2017-02-07T12:25:00Z</dcterms:modified>
  <cp:revision>7</cp:revision>
  <dc:subject/>
  <dc:title>Ysgol Cynwyd Sant</dc:title>
</cp:coreProperties>
</file>