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Polisi Presenoldeb Disgyblion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mcanion yr Ysgo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rwy gyfrwng y polisi yma, anelwn at roi’r cyfleoedd gorau i ddisgyblion fanteisio ar yr hyn sydd gan y cwrícwlwm i’w gynnig iddyn nhw.  I’r diben hwnnw rydyn ni’n anelu at gael pob disgybl yn mynychu’r ysgol yn ddi-dor ac yn cyrraedd yn brydl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ydyn ni, yn Rhyd y Grug, yn cydnabod bod hanes da o ran presenoldeb yn allweddol i lwyddiant a chyrhaeddiad ein disgybl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artneriaeth rhwng yr ysgol a’r rhien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Mae’r ysgol yn cydnabod bod presenoldeb y disgyblion yn gyfrifoldeb i’r disgyblion eu hunain, eu rhieni a phob aelod o’r staff a bod angen inni gydweithio ar y wedd yma ar fywyd yr ysgol i sicrhau bod pob disgybl yn cyrraedd ei lawn dwf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yddwn ni’n cyfeirio at faterion sy’n ymwneud â hanes da o ran presenoldeb / dod i gytundeb ar hynny trwy gyfrwng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cytundeb rhwng yr ysgol a’r cartref;</w:t>
      </w:r>
    </w:p>
    <w:p>
      <w:pPr>
        <w:pStyle w:val="TextBody"/>
        <w:numPr>
          <w:ilvl w:val="0"/>
          <w:numId w:val="6"/>
        </w:numPr>
        <w:rPr/>
      </w:pPr>
      <w:r>
        <w:rPr/>
        <w:t>cyfarfodydd i ddarpar rieni;</w:t>
      </w:r>
    </w:p>
    <w:p>
      <w:pPr>
        <w:pStyle w:val="TextBody"/>
        <w:numPr>
          <w:ilvl w:val="0"/>
          <w:numId w:val="6"/>
        </w:numPr>
        <w:rPr/>
      </w:pPr>
      <w:r>
        <w:rPr/>
        <w:t>adroddiad blynyddol y llywodraethwyr i’r rhie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e ymagwedd yr ysgol gyfan ynglŷn â phresenoldeb y disgyblion yn rhoi bri ar y rhan sydd i’w chwarae gan bob aelod o gymuned yr ysgol – gan gynnwys y gweithwyr atodol a’r llywodraethwy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ydyn ni`n gweithredu system Callio yn yr ysgo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yfrifoldebau’r ysgol ynglŷn â gwella hanes presenoldeb pob disgyb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Bydd Ysgol Rhyd y Grug yn rhoi pwyslais arbennig ar y materion a ganlyn yn rhan o’r camau sydd gyda ni ar gyfer gofalu nad ydy plant yn colli’r ysgol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cynnig cwrícwlwm o’r radd uchaf fel bod y plant yn mwynhau eu haddysg ac yn awyddus i ddod i’r ysgol bob dydd;</w:t>
      </w:r>
    </w:p>
    <w:p>
      <w:pPr>
        <w:pStyle w:val="TextBody"/>
        <w:numPr>
          <w:ilvl w:val="0"/>
          <w:numId w:val="4"/>
        </w:numPr>
        <w:rPr/>
      </w:pPr>
      <w:r>
        <w:rPr/>
        <w:t>diwallu anghenion pob disgybl, trwy greu awyrgylch gynhwysol lle mae pawb yn cael profiad o lwyddo;</w:t>
      </w:r>
    </w:p>
    <w:p>
      <w:pPr>
        <w:pStyle w:val="TextBody"/>
        <w:numPr>
          <w:ilvl w:val="0"/>
          <w:numId w:val="4"/>
        </w:numPr>
        <w:rPr/>
      </w:pPr>
      <w:r>
        <w:rPr/>
        <w:t>cynnal gweithdrefnau effeithiol a fydd yn hwyluso cadw llygad ar achosion o absenoldeb sydd heb eglurhad amdanyn nhw, neu absenoldebau heb ganiatâd, trwy drafod pob achos gyda’r rhieni;</w:t>
      </w:r>
    </w:p>
    <w:p>
      <w:pPr>
        <w:pStyle w:val="TextBody"/>
        <w:numPr>
          <w:ilvl w:val="0"/>
          <w:numId w:val="4"/>
        </w:numPr>
        <w:rPr/>
      </w:pPr>
      <w:r>
        <w:rPr/>
        <w:t>cynnal trefn fugeiliol fel bod cymorth ar gael i ddisgyblion a all fod yn cael anawsterau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yfrifoldebau’r rhien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 gynnal hanes presenoldeb o’r radd orau ymhlith disgyblion Rhyd y Grug, anogwn y rhieni i lynu wrth y canllawiau sydd wedi’u pennu yn y cytundebau rhwng yr ysgol a’r cartref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ylai’r rhieni, neu bwy bynnag a fo yng ngofal y plentyn, roi gwybod i’r ysgol ar ddechrau’r dydd os bydd yn absennol – trwy ffonio’r ysgol, anfon nodyn gyda brawd neu chwaer – a nodi’r rheswm.  Dylai’r ysgol gael neges ychwanegol os bydd yr absenoldeb yn debygol o bara mwy na thridiau.  Anfonwch nodyn neu dystysgrif meddyg i gadarnháu’r rhesyma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ylai’r rhieni adael i’r ysgol wybod pryd bydd y disgybl yn dychwelyd cyn gynted ag y bo modd.  Bydd hynny’n rhoi cyfle i’r ysgol drefnu yn ôl yr angen a’i chynorthwyo ar fater cadw llygad ar ddisgyblion a allai fod yn driwantiai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im ond </w:t>
      </w:r>
      <w:r>
        <w:rPr>
          <w:b/>
          <w:i/>
        </w:rPr>
        <w:t>athrawon</w:t>
      </w:r>
      <w:r>
        <w:rPr/>
        <w:t xml:space="preserve"> all rhoi caniatâd i ddisgybl fod yn absennol o Ysgol Gynradd Gymraeg Rhyd y Grug a dylai’r rhieni roi cais ymlaen llaw, mewn da bryd, am ganiatâd ynglŷn ag unrhyw achlysur sy’n arbenni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ofynnwn i rieni nodi nad ydy hi’n dderbyniol i ddisgyblion fod yn absennol i’r dibenion a ganlyn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treulio ‘penwythnos hir’ oddi cartref;</w:t>
      </w:r>
    </w:p>
    <w:p>
      <w:pPr>
        <w:pStyle w:val="TextBody"/>
        <w:numPr>
          <w:ilvl w:val="0"/>
          <w:numId w:val="2"/>
        </w:numPr>
        <w:rPr/>
      </w:pPr>
      <w:r>
        <w:rPr/>
        <w:t>aros gartref i dderbyn neges neu gwrdd â gweithiwr cwmni trydan neu nwy;</w:t>
      </w:r>
    </w:p>
    <w:p>
      <w:pPr>
        <w:pStyle w:val="TextBody"/>
        <w:numPr>
          <w:ilvl w:val="0"/>
          <w:numId w:val="2"/>
        </w:numPr>
        <w:rPr/>
      </w:pPr>
      <w:r>
        <w:rPr/>
        <w:t>mynd i siopa;</w:t>
      </w:r>
    </w:p>
    <w:p>
      <w:pPr>
        <w:pStyle w:val="TextBody"/>
        <w:numPr>
          <w:ilvl w:val="0"/>
          <w:numId w:val="2"/>
        </w:numPr>
        <w:rPr/>
      </w:pPr>
      <w:r>
        <w:rPr/>
        <w:t>ymweld â pherthnasau;</w:t>
      </w:r>
    </w:p>
    <w:p>
      <w:pPr>
        <w:pStyle w:val="TextBody"/>
        <w:numPr>
          <w:ilvl w:val="0"/>
          <w:numId w:val="2"/>
        </w:numPr>
        <w:rPr/>
      </w:pPr>
      <w:r>
        <w:rPr/>
        <w:t>gofalu am frodyr neu chwioryd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e colli’r ysgol yn andwyo cyrhaeddiad addysgol a datblygiad personol a chymdeithasol y plentyn.  Am hynny, mae’r ysgol yn disgwyl i rieni drefnu gwyliau’r teulu i gydredeg â gwyliau’r ysgo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yfrifoldebau’r disgyblio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Mae disgwyl bod y disgyblion yn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dod i’r ysgol yn rheolaidd;</w:t>
      </w:r>
    </w:p>
    <w:p>
      <w:pPr>
        <w:pStyle w:val="TextBody"/>
        <w:numPr>
          <w:ilvl w:val="0"/>
          <w:numId w:val="5"/>
        </w:numPr>
        <w:rPr/>
      </w:pPr>
      <w:r>
        <w:rPr/>
        <w:t>cyrraedd eu gwersi’n brydlon;</w:t>
      </w:r>
    </w:p>
    <w:p>
      <w:pPr>
        <w:pStyle w:val="TextBody"/>
        <w:numPr>
          <w:ilvl w:val="0"/>
          <w:numId w:val="5"/>
        </w:numPr>
        <w:rPr/>
      </w:pPr>
      <w:r>
        <w:rPr/>
        <w:t>cymryd rhan yn y gwersi yn ôl cyfarwyddyd eu hathrawon;</w:t>
      </w:r>
    </w:p>
    <w:p>
      <w:pPr>
        <w:pStyle w:val="TextBody"/>
        <w:numPr>
          <w:ilvl w:val="0"/>
          <w:numId w:val="5"/>
        </w:numPr>
        <w:rPr/>
      </w:pPr>
      <w:r>
        <w:rPr/>
        <w:t>manteisio ar bob cyfle sy’n cael ei gynnig iddyn nhw;</w:t>
      </w:r>
    </w:p>
    <w:p>
      <w:pPr>
        <w:pStyle w:val="TextBody"/>
        <w:numPr>
          <w:ilvl w:val="0"/>
          <w:numId w:val="5"/>
        </w:numPr>
        <w:rPr/>
      </w:pPr>
      <w:r>
        <w:rPr/>
        <w:t>tynnu sylw athro’r dosbarth - neu unrhyw aelod arall o’r staff, fel sy’n briodol – at unrhyw anawsterau maen nhw’n eu hwynebu, e.e. disgybl yn eu gormesu (bwlian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ofrestr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yddwn ni’n galw’r gofrestr ddwywaith y dydd - ar gyfer sesiwn y bore a sesiwn y prynhaw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e rhaid cofnodi llythyron a negeseuon eraill oddi wrth rieni – ac unrhyw ymholiadau bydd yr athro’n eu hanfon at rieni neu warcheidwaid yn yr un mod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nogaeth a gwobr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Bydd yr ysgol yn cydnabod disgyblion a dosbarthiadau a chanddyn nhw hanes da o ran presenoldeb, neu sy’n dangos cynnydd, trwy gyfrwng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cyhoeddiadau mewn gwasanaethau boreol;</w:t>
      </w:r>
    </w:p>
    <w:p>
      <w:pPr>
        <w:pStyle w:val="TextBody"/>
        <w:numPr>
          <w:ilvl w:val="0"/>
          <w:numId w:val="3"/>
        </w:numPr>
        <w:rPr/>
      </w:pPr>
      <w:r>
        <w:rPr/>
        <w:t>rhoi gwobrwyon ar ddiwedd blwyddy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Trefn cadw llygad a rhoi cefnogaeth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Bydd pennaeth yr ysgol yn cadw golwg ar faterion presenoldeb disgyblion unigol, dosbarthiadau a charfanau blwyddyn bob wythnos.  Byddwn ni’n rhoi manylion y canrannau presenoldeb i bawb yn yr ysgol ac i’r llywodraethwyr a’r rhieni pan fo hynny’n briodo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yma fydd ein diffiniad o absenoldeb </w:t>
      </w:r>
      <w:r>
        <w:rPr>
          <w:i/>
        </w:rPr>
        <w:t>sy’n achos pryder: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"/>
        </w:numPr>
        <w:rPr/>
      </w:pPr>
      <w:r>
        <w:rPr/>
        <w:t>does dim eglurhad;</w:t>
      </w:r>
    </w:p>
    <w:p>
      <w:pPr>
        <w:pStyle w:val="TextBody"/>
        <w:numPr>
          <w:ilvl w:val="0"/>
          <w:numId w:val="1"/>
        </w:numPr>
        <w:rPr/>
      </w:pPr>
      <w:r>
        <w:rPr/>
        <w:t>triwantiaeth; neu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presenoldeb sy’n llai na 95% dros hanner tymor – </w:t>
      </w:r>
      <w:r>
        <w:rPr>
          <w:b/>
        </w:rPr>
        <w:t>mewn dosbarthiadau unigo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e Gwasanaeth Lles Addysg yn mynnu bod ysgolion yn atgyfeirio’r disgyblion hynny sy’n methu â chyrraedd gofynion penodol o ran eu presenoldeb a’u prydlondeb.  Bydd yr ysgol yn rhoi enwau’r disgyblion hyn i Swyddog Lles Addysg ac yn trafod achosion unrhyw ddisgyblion eraill sy’n peri pryder ar ôl i strategaethau mewnol feth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s bydd hynny’n briodol, byddwn ni’n gofyn am gymorth ychwanegol o du Gwasanaeth Seicoleg Addysg, Swyddog Lles neu asiantaethau erail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Targedau Presenoldeb</w:t>
      </w:r>
    </w:p>
    <w:p>
      <w:pPr>
        <w:pStyle w:val="TextBody"/>
        <w:rPr/>
      </w:pPr>
      <w:r>
        <w:rPr/>
        <w:t>95% ar gyfer disgyblion o oedran ysgol gorfodo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Gweithdrefnau ar gyfer absenoldeb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ab/>
        <w:t>Cofrestru:</w:t>
        <w:tab/>
        <w:t>9.00am ac 1.15pm</w:t>
      </w:r>
    </w:p>
    <w:p>
      <w:pPr>
        <w:pStyle w:val="TextBody"/>
        <w:rPr/>
      </w:pPr>
      <w:r>
        <w:rPr/>
        <w:tab/>
        <w:t>Cofnodi’r codau absenoldeb perthnasol yn y gofrestr</w:t>
      </w:r>
    </w:p>
    <w:p>
      <w:pPr>
        <w:pStyle w:val="TextBody"/>
        <w:ind w:left="720" w:hanging="0"/>
        <w:rPr/>
      </w:pPr>
      <w:r>
        <w:rPr/>
        <w:t>Derbyn llythyr / neges ffôn ddiwrnod cyntaf yr absenoldeb</w:t>
      </w:r>
    </w:p>
    <w:p>
      <w:pPr>
        <w:pStyle w:val="TextBody"/>
        <w:ind w:left="720" w:hanging="0"/>
        <w:rPr/>
      </w:pPr>
      <w:r>
        <w:rPr/>
        <w:t>Derbyn llythyr / neges ffôn os yw’r absenoldeb i bara rhagor na thridiau</w:t>
      </w:r>
    </w:p>
    <w:p>
      <w:pPr>
        <w:pStyle w:val="TextBody"/>
        <w:ind w:left="720" w:hanging="0"/>
        <w:rPr/>
      </w:pPr>
      <w:r>
        <w:rPr/>
        <w:t>Ffonio neu anfon neges destun os does dim neges yn cyrraedd erbyn 10.00am ar ddiwrnod cyntaf yr absenoldeb.</w:t>
      </w:r>
    </w:p>
    <w:p>
      <w:pPr>
        <w:pStyle w:val="TextBody"/>
        <w:ind w:left="720" w:hanging="0"/>
        <w:rPr/>
      </w:pPr>
      <w:r>
        <w:rPr/>
        <w:t>Anfon neges at y rhieni i ofyn am eglurhâd oni ddaeth neges</w:t>
      </w:r>
    </w:p>
    <w:p>
      <w:pPr>
        <w:pStyle w:val="TextBody"/>
        <w:ind w:left="720" w:hanging="0"/>
        <w:rPr/>
      </w:pPr>
      <w:r>
        <w:rPr/>
        <w:t>Wedi 10 diwrnod o wyliau ystod tymor, cofnodi ‘absenoldeb hebganiatâd’ yn y gofrestr</w:t>
      </w:r>
    </w:p>
    <w:p>
      <w:pPr>
        <w:pStyle w:val="TextBody"/>
        <w:ind w:left="720" w:hanging="0"/>
        <w:rPr/>
      </w:pPr>
      <w:r>
        <w:rPr/>
        <w:t>Ar ôl 5 niwrnod o absenoldeb heb eglurhâd, bydd yr ysgol yn ffonio’r rhiant/gwarcheidwad</w:t>
      </w:r>
    </w:p>
    <w:p>
      <w:pPr>
        <w:pStyle w:val="TextBody"/>
        <w:ind w:left="720" w:hanging="0"/>
        <w:rPr/>
      </w:pPr>
      <w:r>
        <w:rPr/>
        <w:t>Bydd yr ysgol yn cydweithio’n agos â Swyddog Lles Addysg i ofalu ei bod yn parchu’r gweithdrefnau a’i fod yn cynnal ymchwiliad ar ein rhan mewn achosion sy’n peri pryder in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6:08:00Z</dcterms:created>
  <dc:creator>Alun</dc:creator>
  <dc:description/>
  <cp:keywords/>
  <dc:language>en-US</dc:language>
  <cp:lastModifiedBy>Alun Williams</cp:lastModifiedBy>
  <dcterms:modified xsi:type="dcterms:W3CDTF">2016-12-31T17:17:00Z</dcterms:modified>
  <cp:revision>6</cp:revision>
  <dc:subject/>
  <dc:title>Polisi Presenoldeb Disgyblion</dc:title>
</cp:coreProperties>
</file>